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color w:val="000000"/>
          <w:sz w:val="28"/>
          <w:szCs w:val="28"/>
        </w:rPr>
        <w:t>1.Общая часть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ный договор является правовым актом, регулирующим социально - трудовые отношения в учреждении и заключаемым работниками и работодателем в лице их представителей (ст. 40 ТК РФ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ами настоящего коллективного договора являются: работодатель МБДОУ Поповский д/с № 5 «Ромашка» в лице Козыревой Елены Владимировны, именуемый далее «Работодатель», и работники организации, именуемые далее «работниками», представленные Профсоюзной организацией МБДОУ Поповский д/с № 5 «Ромашка» именуемый далее «Профком», в лице Передереевой Елены Владимиров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оллективный договор составлен на основе предложений работников, заключён полномочными представителями сторон на добровольной и равноправной основе в целях: создания системы социально-трудовых отношений в организации, максимально способствующей стабильности и эффективности её работы, долгосрочному поступательному развитию, росту её общественного престижа и деловой репутации; установление социально – трудовых прав и гарантий, улучшающих положение работников по сравнению с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я уровня жизни работников и их сем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благоприятного психологического климата в коллекти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й реализации принципов социального партнёрства и взаимной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Стороны считают своим долгом сотрудничать для осуществления указанных целей проявлять доверие, взаимопонимание и откровенность в отношениях друг с другом. В совместной деятельности работодатель и Профком выступают равноправными и деловыми партнёр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Стороны коллективного договора принимают на себя следующие обязательст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 обязу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эффективное управление учреждением, сохранность её имущества; добиваться табельного финансового положения учреждения, роста её конкурентоспособ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занятость работников, эффективную организацию труда и его безопас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условия для профессионального и личного роста работников, укрепление мотивации высоко производительности тру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ать уровень заработной платы, социальных гарантий по мере роста доходов учре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итывать мнение Профкома по проектам текущих и перспективных производственных планов и програ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ком (ООС) как представитель работников обязуется способствовать устойчивой деятельности организации присущим профсоюзом методикам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целивать работников на соблюдение внутреннего трудового распорядка, полное, своевременное и качественное выполнение трудовых обязаннос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пособствовать росту квалификации работников, содействовать организации конкурсов профессионального мастер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обиваться повышения уровня жизни работников, улучшения условий их тру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ировать соблюдение Работодателем законодательства о труде и об охране труда, соглашений, настоящего коллективного договора, др. актов, действующих в соответствии с законодательством в организ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 период действия коллективного договора при условии выполнения Работодателем его положений не выдвигать новых требований по социально-трудовым и социально- экономическим вопросам и не использовать в качестве средства давления на Работодателя приостановление работы (забастовк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обязу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, качественно и своевременно выполнять обязанности по трудовому догово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блюдать правила внутреннего трудового распорядка, установленный режим труда, правила и инструкции по охране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особствовать повышению эффективности производства, улучшению качества росту производительности труд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еречь имущество учреждения, заботиться об экономии электроэнергии и др. ресурсов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и сохранять благоприятный психологический климат в коллективе, уважать права друг д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Действие настоящего коллективного договора распространяется на всех работников учреждения, независимо от их должности, членства в профсоюзе, длительности отношений с учреждением, характера выполняемой работы. Коллективный договор заключен на 3 года и вступает в силу с момента подпис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о взаимному согласию сторон в течение срока действия коллективного договора в него могут быть внесены изменения и дополнения в порядке, установленном Законом для его заклю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коллективного договора доверяют своим представителям вносить согласованные изменения и дополнения в коллективный договор в рабочем порядке. Любые изменения и дополнения в коллективный договор подлежат обязательному утверждению на собрании работ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Локальные нормативные акты, издаваемые Работодателем, не должны противоречить положениям действующего законодательства распространяющихся на организацию соглашений, настоящего коллективного договора. Этим же критериям должны соответствовать трудовые договора, заключаемые индивидуально с каждым из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Условия настоящего коллективного договора обязательны для его стор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Оплата и нормирование тр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оплаты труда стороны исходят из того, что каждому работнику должна быть предоставлена возможность зарабатывать средства на жизнь и содержание семьи в соответствии с его квалификацией, трудоспособностью, количеством и качеством труда. Трудовые доходы каждого работника зависят от результатов его труда и максимальными размерами не ограничиваются. Областной закон Ростовской области от 03.10.2008 г. № 91-ЗС «О системе оплаты труда работников областных государственных учреждений», в соответствии с этим документом присущими профсоюзам метода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целивать работников на соблюдение внутреннего распорядка, полное, своевременное и качественное выполнение трудов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росту квалификации работников, содействовать организации конкурсов профессионального мастер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биваться повышения уровня  жизни работников, улучшения условий их труд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ировать соблюдение работодателем законодательства о труде и об охране труда, соглашений настоящего коллективного договора, других актов, действующих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коллективный договор разработан исходя из содержания Генерального, отраслевого (тарифного), трехстороннего соглашения Ростовской области, отраслевого согла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плата труда работников МБДОУ Поповского д/с № 5 «Ромашка» осуществляется в соответствии с Постановлением Администрации Кашарского района Ростовской области от 29 октября 2008 № 659 «Об условиях оплаты работников муниципальных учреждений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истемы оплаты включает в себ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лату по тарифным ставкам, должностным окладам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лату надбавок и доплат компенсационного характера, стимулирующего согласно Положению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Выплата заработной платы производится 2 раза в месяц: аванс - 24 (числа), окончательный расчет за месяц 10 (числа). При совпадении дней выдачи заработной платы с выходными и праздничными днями выплаты производятся накану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В случае установления компетентными органами прямой вины Работодателя в образовании задолженности по заработной плате, он несет ответственность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Оплата за сверхурочную работу, за работу в выходные и праздничные дни производится в размере, предусмотренно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3а работниками МБДОУ Поповского д/с № 5  «Ромашка» направленными на переобучение с отрывом от производства в связи с реорганизацией производства, сокращением численности или штата, сохраняется средняя заработная плата за весь период обучения. По вопросам тарификации и нормирования труда стороны пришли к соглашению о следующ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ри составлении штатных расписаний должности служащих и профессии рабочих именовать в соответствии с общероссийским классификатором профессий рабочих, должностей служащих и тарифных разрядов (ОК 016-94), принятым и введенным в действие постановлением  Госстандарта России от 26 декабря 1994 года № 367 с 1 января 1996 года, а также учитывать последующие изменения, внесенны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При определении разрядов оплаты труда работников использовать Единые тарифно-квалификационные справочники работ и профессий рабочих, утвержденны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Тарификацию служащих производить в соответствии с квалификационными справочниками должностей руководителей, специалистов и других служащих,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10</w:t>
      </w:r>
      <w:r>
        <w:rPr>
          <w:rFonts w:cs="Times New Roman" w:ascii="Times New Roman" w:hAnsi="Times New Roman"/>
          <w:color w:val="000000"/>
          <w:sz w:val="28"/>
          <w:szCs w:val="28"/>
        </w:rPr>
        <w:t>. О ведении новых норм труда работники должны быть извещены не позднее, чем за два меся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Занятость, условия высвобождения работник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ые гарант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Работодатель обязуется заблаговременно, не позднее, чем за три месяца представлять в профком проекты приказов о сокращении численности и штатов, планы, графики, программу высвобождения работников с разбивкой по месяцам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целях трудоустройства высвобождаемых в массовом порядке работников заключить  Договор с центром занятости населения по вопросам информации о рабочих местах,  профориентации рабоч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В период действия коллективного договора высвобождение работников в связи с ликвидацией, осуществлением мероприятий по сокращению численности или штата производится по основаниям, предусмотренным ст. 180 Трудового кодекса РФ, но не более 10% от списочного состава работников детского са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 Работодатель обязуется предоставлять предупрежденным о высвобождении работникам, время на поиск другой работы в течение рабочей неде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Стороны договорились о том, что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Работникам, увольняемым по сокращению численности, предлагается любая имеющаяся работа в д/са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При расширении производства обеспечивается приоритет при приеме на работу лиц раннее уволенных в связи с сокращением численности при условии их добросовестн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Беременные женщины и женщины имеющие детей в возрасте до трех лет не могут быть уволены по инициативе Работодателя кроме случаев полной ликвидации д/сада, когда допускается увольнение с обязательным их трудоустройством. Расторжение трудового договора без принятия мер к трудоустройству указанных лиц не допуск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Помимо лиц, указанных в ст. 179 Трудового кодекса РФ, преимущественное право на оставление на работе при сокращении штатов имеют также лица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проработавшие в организации свыше 10 ле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одинокие матери, имеющие детей до 16-летнего возраста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отцы, воспитывающие детей до 16-летнего возраста без матерей;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в семье, которых один из  супругов имеет статус безработн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В период действия предупреждения о предстоящем увольнении по реорганизации или сокращению численности или штата, вплоть момента увольнения, на работника распространяются все гарантии и льготы, действующие на предприятии, в т.ч.  и повышение тарифов (оклад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Профессиональное обучение рабо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ботник имеет право на профессиональную подготовку, переподготовку и повышение своей квалифик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Необходимость и потребность в профессиональной подготовке, переподготовке и повышении квалификации кадров для нужд детского сада определяет работодате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Формы профессиональной подготовки, переподготовки и повышения квалификации работников, перечень необходимых профессий и специальностей определяется работодателем, с учетом мнения представительного органа работ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Работодатель создает необходимые условия для работников, совмещающих работу с обучением, и предоставляет гарантии и компенсации, определенные настоящим коллективны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Работник желающий получить профессиональную подготовку без отрыва от работы, заключает с работодателем ученический договор, который регулируется трудовым законодательством и иными актами, содержащими нормы трудового до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Работодатель имеет право обучать лицо, имеющее работу, путем заключения с этим лицом ученического договора, который является гражданского права (ст. 198 Трудового кодекса РФ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Содержание ученического договор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сторон, заключивших ученический договор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казание сторон на конкретную профессию, специальность, квалификацию, приобретаемую учеником, и организационную форму обучени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язанность работника пройти обучение в соответствии с полученной профессией, специальностью, квалификацией и проработать по трудовому договору срок, определенный в данном ученическом договоре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р оплаты в период учениче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язанность работодателя обеспечить возможность обучения в соответствии с ученическим договоро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условия, определенные между работником и работодател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Сроки и форма ученического договора, его действие, организационные формы ученичества, время и оплата ученичества определяются и устанавливаются в соответствии со статьями 200-204 Трудового кодекса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Права и обязанности учеников по окончании ученичества и расторжение ученического договора регулируются статьями 207-208 Трудового кодекса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Каждому работнику, прошедшему переподготовку и повысившему свой профессиональный уровень по заключению квалификационной комиссии и согласно документам учебного заведения, гарантируется продвижение по работе при наличии имеющихся ваканс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Продолжительность рабочего времени и времени отдых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родолжительность ежедневной работы определяется Правилами внутреннего трудового распорядка, режим дня, утвержденными общим собра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ривлечение к работе в сверхурочное время допускается в порядке и в случаях,  предусмотр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Стороны договорились, что в выходные и праздничные дни в детском саду может вводиться дежурство для бесперебойного разрешения возникающих текущих неотложных вопросов, не входящих в круг обязанностей дежурного работника. К дежурствам могут привлекаться только служащие и специалисты по их соглас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Ежегодный, основной оплачиваемый отпуск предоставляется в соответствии с составленным до начала календарного года, графиком  ст. 123 Трудового кодекса РФ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Работники детского сада освобождаются от трудовых обязанностей с сохранением среднего заработка пр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ждении ребёнка-2 дн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здновании свадьбы детей или юбилея свадьбы на 2 дн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лючении брака на 3 дн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реезде на новую или другую квартиру на 3 дн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ерти близких родственников на 3 д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 может предоставляться отпуск без сохранения заработной платы в следующих случаях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ворческий отпуск на один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 семейным обстоятельствам до 14 дней  в календарном году (ст. 128 Трудового кодекса РФ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едставление отпуск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Дополнительные отпуска предоставляются сверх основного отпуска на основании ст. 116-119 Трудового кодекса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Условия и охрана тр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Работодатель знакомит работников при приеме на работу с требованиями охраны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На каждом рабочем месте обеспечивает условия труда, соответствующие требованиям нормативных документов по охране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За счет средств учреждения обеспечивает приобретение и выдачу в соответствии с установленными нормами моющих и обезвреживающи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Своевременно проводит обучение, инструктаж и проверку знаний по охране труда работников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Обеспечивает установленный санитарными нормами тепловой режим  в помещ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нижении температуры до 17°С и ниже (ГОСТ 12.1005-88) во время отопительного сезона по представлению профкома переводит работников на сокращенный рабочий день с сохранением заработной платы. При снижении температуры до 14°С и ниже в помещении занятия прекращаю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Обеспечивает санитарно-бытовое и лечебно-профилактическое обслуживание работников в соответствии с требованиями охраны тр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 Обеспечивает за счет средств учреждения прохождение работниками обязательных предварительных (при поступлении на работу), регулярных (в течение трудовой деятельности) медицинских осмотров, профессиональной гигиенической подготовки и аттестации, выдачу работникам личных медицинских книжек, внеочередных медицинских осмотров (обследований)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 работникам 1 оплачиваемый рабочий день (1 раз в год) для прохождения профилактического медицинского осмо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 Разрабатывать, периодически обновлять и утверждать инструкции по ТБ и охране труда по согласованию с профкомом. Проводить вводные, первичные, повторные, внеплановые инструктажи и инструктажи на рабочем мес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9. Своевременно проводить расследование несчастных случаев на производстве в соответствии с действующим законодательством и вести их учёт. В состав комиссии по расследованию включать членов профком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0. Совместно с профкомом организовывать подготовку учреждения к новому учебному год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1. Совместно с профкомом производить анализ состояния условий труда, охраны имущества на рабочих мест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2. Провести в учреждении аттестацию рабочих мест и по её результатам осуществлять работу по охране и безопасности труда в порядке и сроки, установленные с учетом мнения (по согласованию) профко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Социальные гарантии, льготы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е страхование.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Работники д/сада полностью обеспечены жильем, имеют личное подсобное хозяйство и приусадебный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Работодатель обязуется в период отпусков обеспечивать до 10% работников санаторными путевками на период 20013-2016 г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Работодатель обязуется заключать договор с органами здравоохранения по медицинскому осмотру работников, проведению диспансеризации, профессиональных осмотров всех работников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100%-й охват медицинскими страховыми полисами всех работников МБДО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Своевременно перечислять обязательные страховые взносы в размере, определенном законодательством, в Фонд социального страхования, Пенсионный фонд, Фонд занятости и в Фонд медицинского страх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Для отдыха детей работников приобретать путевки в детские оздоровительные лагеря согласно заявкам, исходя из финансовых возможностей организ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6. Педагогическим работникам ДОУ (в том числе руководящим работникам, деятельность которых связана с образовательным процессом) в целях содействия обеспечению их книгами издательской продукцией и периодическими изданиями выплачивать ежемесячную денежную компенсацию в размере 87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7. Педагогическим работникам в порядке, установленном законодательством РФ, предоставлять право на получение пенсии за выслугу лет до достижения ими пенсионного возраста, не реже чем через каждые 10 лет непрерывной преподавательской работы длительный отпуск сроком до 1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8. При направлении работодателем работника для повышения квалификации с отрывом от работы за ним сохраняется место работы (должность) и средняя зарплата по основному месту работы. Работникам, направляемым для повышения квалификации с отрывом от работы в другую местность, производится оплата командировочных расходо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рядке и размерах, которые предусмотрены для лиц, направленных в служебные командировки (ст. 187 ТК РФ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bookmark2"/>
      <w:bookmarkStart w:id="3" w:name="bookmark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b/>
          <w:color w:val="000000"/>
          <w:sz w:val="28"/>
          <w:szCs w:val="28"/>
        </w:rPr>
        <w:t>8.Деятельность профсоюзной организации.</w:t>
      </w:r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Взаимоотношения работодателя и профсоюзной организации строятся на принципах явного партнерства на основании законов, соглашений, настоящего коллективно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Профсоюзная организация (профком) представляет и защищает права и интересы членов профсоюза по вопросам индивидуальных трудовых и связанных с трудом отношений, а в области коллективных прав и интересов - указанные права и интересы работников независимо от членства в профсоюзах в соответствии с полномочиями, предусмотренными Уставом отраслевого профсоюза, Положением о первичной профсоюзной организации (п. 1 ст. 11 Федерального Закона о профсоюзах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Профсоюзная организация действует на основании Положения о первичной профсоюзной орган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Работодатель, должностное лицо администрации обязаны оказывать содействие профорганизации (профкому) в их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5. Перевод на другую работу работников, входящих в профсоюзные органы и не освобождённые от основной работы, по инициативе работодателя не может производиться без предварительного учета мнения профсоюзного органа, членом которого они являются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см. п. 2 ст. 25 Федерального Закона о профсоюзах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6. Профком обязуется содействовать успешному выполнению производственных программ МБДОУ с целью своевременной и полной выплаты заработной платы, предоставления работникам гарантий и компенсаций, предусмотренных законодательством, соглашением и настоящим коллективным договором, сотрудничать по началам социального партнерства с работодателем администрацией в вопросах, связанных с регулированием трудовых и экономических отношений, содействовать укреплению трудовой дисциплины, соблюдению работниками правил внутреннего трудового распорядка, выполнению ими трудовых обязаннос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7. Профком обязуется разъяснять работникам трудовое законодательство, положения соглашений, настоящего коллективного договора. Добиваться их неуклонного выполн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Разрешение споров (конфликтов) по условиям, включенным в коллективный догов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, включенным в него при условии их выполн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В случае возникновения споров по выполнению принятых обязательств, последние разрешаются согласно действующе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bookmark3"/>
      <w:bookmarkStart w:id="6" w:name="bookmark3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Контроль выполнения коллективного договор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7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 сторон.</w:t>
      </w:r>
      <w:bookmarkEnd w:id="7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1. Контроль выполнения коллективного договора осуществляется непосредственно сторонами или уполномоченными представител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 При осуществлении контроля стороны обязаны предоставлять всю необходимую информ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Стороны, подписавшие коллективный договор, ежегодно отчитываются о его выполнении на собрании трудового коллекти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4. Ни одна сторона не может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5 Условия коллективного договора, ухудшающие положение работников, недействитель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6. Изменения и дополнения производятся только по взаимному согласию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:</w:t>
        <w:tab/>
        <w:tab/>
        <w:tab/>
        <w:tab/>
        <w:tab/>
        <w:tab/>
        <w:t>Представитель работни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</w:t>
        <w:tab/>
        <w:tab/>
        <w:tab/>
        <w:tab/>
        <w:tab/>
        <w:tab/>
        <w:t>Председатель профко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ДОУ Поповским д/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5 «Ромашк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Е.В.Козырева</w:t>
        <w:tab/>
        <w:tab/>
        <w:tab/>
        <w:t>_________Передерее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 2013 год</w:t>
        <w:tab/>
        <w:tab/>
        <w:tab/>
        <w:tab/>
        <w:tab/>
        <w:t xml:space="preserve">___________ 2013 год </w:t>
      </w:r>
    </w:p>
    <w:sectPr>
      <w:type w:val="nextPage"/>
      <w:pgSz w:w="11906" w:h="16838"/>
      <w:pgMar w:left="1418" w:right="10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50"/>
      <w:szCs w:val="5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5"/>
      <w:szCs w:val="2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-20"/>
      <w:sz w:val="25"/>
      <w:szCs w:val="25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5"/>
      <w:szCs w:val="25"/>
    </w:rPr>
  </w:style>
  <w:style w:type="character" w:styleId="113">
    <w:name w:val="Основной текст + 113"/>
    <w:qFormat/>
    <w:rPr>
      <w:rFonts w:ascii="Times New Roman" w:hAnsi="Times New Roman" w:cs="Times New Roman"/>
      <w:spacing w:val="0"/>
      <w:sz w:val="227"/>
      <w:szCs w:val="227"/>
      <w:lang w:val="en-US" w:eastAsia="en-US"/>
    </w:rPr>
  </w:style>
  <w:style w:type="character" w:styleId="Style16">
    <w:name w:val="Основной текст Знак"/>
    <w:qFormat/>
    <w:rPr>
      <w:color w:val="000000"/>
    </w:rPr>
  </w:style>
  <w:style w:type="character" w:styleId="20">
    <w:name w:val="Основной текст Знак20"/>
    <w:qFormat/>
    <w:rPr>
      <w:color w:val="000000"/>
    </w:rPr>
  </w:style>
  <w:style w:type="character" w:styleId="19">
    <w:name w:val="Основной текст Знак19"/>
    <w:qFormat/>
    <w:rPr>
      <w:color w:val="000000"/>
    </w:rPr>
  </w:style>
  <w:style w:type="character" w:styleId="18">
    <w:name w:val="Основной текст Знак18"/>
    <w:qFormat/>
    <w:rPr>
      <w:color w:val="000000"/>
    </w:rPr>
  </w:style>
  <w:style w:type="character" w:styleId="17">
    <w:name w:val="Основной текст Знак17"/>
    <w:qFormat/>
    <w:rPr>
      <w:color w:val="000000"/>
    </w:rPr>
  </w:style>
  <w:style w:type="character" w:styleId="16">
    <w:name w:val="Основной текст Знак16"/>
    <w:qFormat/>
    <w:rPr>
      <w:color w:val="000000"/>
    </w:rPr>
  </w:style>
  <w:style w:type="character" w:styleId="15">
    <w:name w:val="Основной текст Знак15"/>
    <w:qFormat/>
    <w:rPr>
      <w:color w:val="000000"/>
    </w:rPr>
  </w:style>
  <w:style w:type="character" w:styleId="14">
    <w:name w:val="Основной текст Знак14"/>
    <w:qFormat/>
    <w:rPr>
      <w:color w:val="000000"/>
    </w:rPr>
  </w:style>
  <w:style w:type="character" w:styleId="13">
    <w:name w:val="Основной текст Знак13"/>
    <w:qFormat/>
    <w:rPr>
      <w:color w:val="000000"/>
    </w:rPr>
  </w:style>
  <w:style w:type="character" w:styleId="12">
    <w:name w:val="Основной текст Знак12"/>
    <w:qFormat/>
    <w:rPr>
      <w:color w:val="000000"/>
    </w:rPr>
  </w:style>
  <w:style w:type="character" w:styleId="111">
    <w:name w:val="Основной текст Знак11"/>
    <w:qFormat/>
    <w:rPr>
      <w:color w:val="000000"/>
    </w:rPr>
  </w:style>
  <w:style w:type="character" w:styleId="10">
    <w:name w:val="Основной текст Знак10"/>
    <w:qFormat/>
    <w:rPr>
      <w:color w:val="000000"/>
    </w:rPr>
  </w:style>
  <w:style w:type="character" w:styleId="9">
    <w:name w:val="Основной текст Знак9"/>
    <w:qFormat/>
    <w:rPr>
      <w:color w:val="000000"/>
    </w:rPr>
  </w:style>
  <w:style w:type="character" w:styleId="8">
    <w:name w:val="Основной текст Знак8"/>
    <w:qFormat/>
    <w:rPr>
      <w:color w:val="000000"/>
    </w:rPr>
  </w:style>
  <w:style w:type="character" w:styleId="7">
    <w:name w:val="Основной текст Знак7"/>
    <w:qFormat/>
    <w:rPr>
      <w:color w:val="000000"/>
    </w:rPr>
  </w:style>
  <w:style w:type="character" w:styleId="6">
    <w:name w:val="Основной текст Знак6"/>
    <w:qFormat/>
    <w:rPr>
      <w:color w:val="000000"/>
    </w:rPr>
  </w:style>
  <w:style w:type="character" w:styleId="5">
    <w:name w:val="Основной текст Знак5"/>
    <w:qFormat/>
    <w:rPr>
      <w:color w:val="000000"/>
    </w:rPr>
  </w:style>
  <w:style w:type="character" w:styleId="4">
    <w:name w:val="Основной текст Знак4"/>
    <w:qFormat/>
    <w:rPr>
      <w:color w:val="000000"/>
    </w:rPr>
  </w:style>
  <w:style w:type="character" w:styleId="3">
    <w:name w:val="Основной текст Знак3"/>
    <w:qFormat/>
    <w:rPr>
      <w:color w:val="000000"/>
    </w:rPr>
  </w:style>
  <w:style w:type="character" w:styleId="2">
    <w:name w:val="Основной текст Знак2"/>
    <w:qFormat/>
    <w:rPr>
      <w:color w:val="000000"/>
    </w:rPr>
  </w:style>
  <w:style w:type="character" w:styleId="21">
    <w:name w:val="Основной текст (2)_"/>
    <w:qFormat/>
    <w:rPr>
      <w:rFonts w:ascii="Times New Roman" w:hAnsi="Times New Roman" w:cs="Times New Roman"/>
      <w:spacing w:val="-10"/>
      <w:w w:val="150"/>
      <w:sz w:val="8"/>
      <w:szCs w:val="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120" w:after="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rFonts w:ascii="Times New Roman" w:hAnsi="Times New Roman" w:cs="Times New Roman"/>
      <w:color w:val="000000"/>
      <w:sz w:val="50"/>
      <w:szCs w:val="5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w w:val="150"/>
      <w:sz w:val="8"/>
      <w:szCs w:val="8"/>
      <w:lang w:val="en-US"/>
    </w:rPr>
  </w:style>
  <w:style w:type="paragraph" w:styleId="Style18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8:00Z</dcterms:created>
  <dc:creator>Мария Васильевна</dc:creator>
  <dc:description/>
  <cp:keywords/>
  <dc:language>en-US</dc:language>
  <cp:lastModifiedBy>Алёна Козырева</cp:lastModifiedBy>
  <cp:lastPrinted>2013-05-20T08:51:00Z</cp:lastPrinted>
  <dcterms:modified xsi:type="dcterms:W3CDTF">2013-12-17T16:45:00Z</dcterms:modified>
  <cp:revision>28</cp:revision>
  <dc:subject/>
  <dc:title/>
</cp:coreProperties>
</file>